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 выдан 23.05.2018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.11.2024 в 0:01 Загреба С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9.08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9.09.2024, следовательно, 60-дневный срок для добровольной уплаты административного штрафа истёк 18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19.08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18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56252017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6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1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